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2"/>
        <w:gridCol w:w="1909"/>
        <w:gridCol w:w="1559"/>
        <w:gridCol w:w="1560"/>
        <w:gridCol w:w="1559"/>
        <w:gridCol w:w="2126"/>
        <w:gridCol w:w="1276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 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ронцова Светлана Викто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2.08.2020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8-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Знак «Педагогическая слава» 2018 02.10.2019 №119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гополова Елена Вита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5.2019 №6-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нца Людмил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30.07.2024 №16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7.2024 №16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lef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етная грамота Законодательного Собрания Кировской области  17.04.2020 №66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left="28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дченко Ия Никол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4.2020 №9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мирнова Ольга Никол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4.2020 №9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арова Анастасия Серге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5. 2021 №14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 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одубцева Татьяна Серге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2. 05.2021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4-н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устов Артем Олег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4 от 24.04.№7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5.2022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маева Ирина Анато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етная грамота мин образования 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5.2022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латова Елена Васи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етная грамота мин образования 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четная грамота Законодательного Собрания Кировской области  25.04.2022№126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ислицына Светлана Станислав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етная грамота Мин просвещения от 27.02 2024 № 62\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Знак «Педагогическая сла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ишкина И.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6.2018 № 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тухова Е.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нач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етная грамота Мин просвещения от 27.02 2024 № 62\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 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женина М.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директора по УВР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 грамота департамента образования Ко от 29.07.2004 №6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етный работник общего образования РФ №763/к-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ысолятин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4.2023 №13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рехин В.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 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8.2005 №613 к\н ПГ М О и Н РФ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к «Педагогическая слава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бровлянин В.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дякина Е.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4.04.2014 № 372 к/-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Г Мобр 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гаринова Ю.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гина Ирин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личник просвещения 2023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рдапольцева Н.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ищева Т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4.2015 №295/к-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бр и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9.2011 №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устова Ольга Бори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тодист, учитель истори 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к «Педагогическая сла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динцова Е.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астова О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свещен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свещ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ота 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ое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2:00Z</dcterms:created>
  <dc:creator>УО1</dc:creator>
  <dc:description/>
  <cp:keywords/>
  <dc:language>en-US</dc:language>
  <cp:lastModifiedBy>user</cp:lastModifiedBy>
  <dcterms:modified xsi:type="dcterms:W3CDTF">2024-11-06T07:39:00Z</dcterms:modified>
  <cp:revision>15</cp:revision>
  <dc:subject/>
  <dc:title/>
</cp:coreProperties>
</file>