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КОГОБ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школа  пгт Арбаж»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ат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енно  - патриотическом клубе «Витяз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ложение определяет общий порядок организации работы подростково- молодежного клуба при    КОГОБУ  «Средняя школа  пгт Арбаж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Военно- патриотический клуб «Витязь» является районным отделением общественно-молодежной организации Кировской области «Военно- патриотический союз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оенно- патриотический клуб «Витязь» имеет свой юридический адрес : 612180 Кировская область, Арбажский район, п. Арбаж, ул. Свободы –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Деятельность клуба регулируется Постановлением Правительства РФ от 24 июля 2000 года № 551 « О военно- патриотических молодежных и детских объединениях», типовым положением Кировской области «О военно- патриотическом объединении (клуб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Учредитель:  КОГОБУ  «Средняя школа  пгт Арбаж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Основополагающим документом в повседневной деятельности является Устав клуба, утвержденный учредителе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Развитие и совершенствование военно- патриотического воспитания и его пропаганда среди молодежи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бъединение молодежи и подростков района в единую молодеж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Воспитывать у подростков потребность к повседневным занятиям физической культурой и спортом, укреплять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 Пропагандировать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 Формировать у подростков необходимых качеств и навыков для службы в рядах Российской Армии и Флота ,обучать их воинскому мастер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Приобщать подростков к историческому и культурному наследию Отечества. Воспитывать всесторонне развитую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 Принимать активное участие в проведении слетов, в соревнованиях, конкурсах, военно-спортивных лагерей, туристических походов и других мероприятий военно- патриотическ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правления деятельности клуб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клуба : патриотическое и спортивно- оздоровительно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планирует свою работу, составляет учебную программу, планы мероприятий и акций, которые утверждаются директором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проводит сборы, конкурсы, фестивали, соревнования, военно- спортивные игры, экскурсии, походы, летние лагеря, пропагандирует свою работу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иема учащихся в В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  В курсанты клуба принимаются учащиеся школы с 1 по 1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   Прием в курсанты осуществляется на основании устного заявления с предоставлением медицинской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атериально- 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Для своей деятельности клуб использует материально- техническую баз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 Деятельность клуба обеспечивается за счет средств, полученных от спонсоров и других привле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ава и обязанности курсантов клу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Избирать и быть избранными в совет клуба, принимать участие в мероприятиях , проводимых клу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Пользоваться спортивным оборудованием, сооружениями , методическими пособ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 Получать консультации, вносить предложения по улучшению работы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 Выполнять Положение и Устав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 Бережно относиться к школьному имуществу и инвент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  Личным примером формировать общественное мнение о пользе систематических занятий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чет и отче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 Учет работы клуба ведется в журнале установленного образца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ерско-преподавательские кадры, состав совета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й материал, расписание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занимающихся, посещае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и результаты спортивных мероприятий , соревнований , конкурсов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59:00Z</dcterms:created>
  <dc:creator>Важенина М.Г.</dc:creator>
  <dc:description/>
  <cp:keywords/>
  <dc:language>en-US</dc:language>
  <cp:lastModifiedBy>user</cp:lastModifiedBy>
  <cp:lastPrinted>2007-12-10T15:23:00Z</cp:lastPrinted>
  <dcterms:modified xsi:type="dcterms:W3CDTF">2018-01-22T11:25:00Z</dcterms:modified>
  <cp:revision>10</cp:revision>
  <dc:subject/>
  <dc:title>Утверждаю</dc:title>
</cp:coreProperties>
</file>