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r>
    </w:p>
    <w:p>
      <w:pPr>
        <w:pStyle w:val="Normal"/>
        <w:ind w:left="5387" w:hanging="0"/>
        <w:rPr/>
      </w:pPr>
      <w:r>
        <w:rPr/>
        <w:t>к распоряжению министерства образования Кировской области</w:t>
      </w:r>
    </w:p>
    <w:p>
      <w:pPr>
        <w:pStyle w:val="Normal"/>
        <w:ind w:left="5387" w:hanging="0"/>
        <w:rPr/>
      </w:pPr>
      <w:r>
        <w:rPr/>
        <w:t>от                         №</w:t>
      </w:r>
    </w:p>
    <w:p>
      <w:pPr>
        <w:pStyle w:val="Normal"/>
        <w:spacing w:before="600" w:after="480"/>
        <w:jc w:val="center"/>
        <w:rPr>
          <w:b/>
          <w:b/>
        </w:rPr>
      </w:pPr>
      <w:r>
        <w:rPr>
          <w:b/>
          <w:spacing w:val="2"/>
        </w:rPr>
        <w:t>Областные государственные общеобразовательные организации Кировской области, закрепленные за территориями муниципальных районов, муниципальных и городских округов в 2023 году</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областной государственной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рритор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Арбаж»</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Арбаж, д. Баланды, д. Басманы, д. Большая Чернушка, д. Большой Кугунур, д. Гулины, д. Кисляки, д. Коктыш, д. Лобасты, д. Миничи, д. Мосуны, п. Набережный, д. Рои, с. Рои, д. Чернушка, д. Чулки, д. Шабры, с. Шембеть Арба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Сорвижи Арба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Баланды, д. Большие Волки, д. Большое Кормино, с. Верхотулье, д. Горбуновщина, д. Журавли, д. Казань, д. Колпаки, с. Кормино, д. Кошкино, д. Криуша, д. Крутик, д. Кукмур, д. Ковырла, д. Липаты, д. Локтины, д. Мосуны д. Мишули, д. Нагоряна, д. Печенеги, д. Пишнур, д. Серяки, с. Сорвижи, д. Суслики, д. Сухие Прудки, д. Чернушка, д. Чибаки, д. Шабры, с. Шараница, с. Шембеть, д. Шишкины, д. Шустово Арбажского муниципального округа; с. Чистополье Котельнич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center"/>
              <w:rPr>
                <w:sz w:val="28"/>
                <w:szCs w:val="28"/>
                <w:lang w:val="ru-RU"/>
              </w:rPr>
            </w:pPr>
            <w:r>
              <w:rPr>
                <w:sz w:val="28"/>
                <w:szCs w:val="28"/>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Афанасьев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Афанасьево, д. Ичетовкины, д. Аверины, д. Варанкины, д. Васильевская 2-ая, д. Ваулинская, д. Грибановская, д. Горьковская, д. Конкины, д. Костино,      </w:t>
              <w:br/>
              <w:t>д. Лазаневы, д. Лазуковы, д. Левёнки, д. Лучкины, д. Никитёнки, д. Павловская,  д. Полунята, д. Светлая речка, д. Терешовы, д. Трактовые, д. Н. Никитинская, д. Харины Афанась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pPr>
            <w:r>
              <w:rPr>
                <w:sz w:val="28"/>
                <w:szCs w:val="28"/>
                <w:lang w:val="ru-RU"/>
              </w:rPr>
              <w:t xml:space="preserve">Кировское областное государственное </w:t>
            </w:r>
            <w:r>
              <w:rPr>
                <w:bCs/>
                <w:sz w:val="28"/>
                <w:szCs w:val="28"/>
                <w:lang w:val="ru-RU"/>
              </w:rPr>
              <w:t xml:space="preserve">обще-образовательное </w:t>
            </w:r>
            <w:r>
              <w:rPr>
                <w:sz w:val="28"/>
                <w:szCs w:val="28"/>
                <w:lang w:val="ru-RU"/>
              </w:rPr>
              <w:t>бюд-жетное учреждение «Средняя школа с углуб-ленным изучением отдельных предметов г. Белая Холуница»</w:t>
            </w:r>
          </w:p>
        </w:tc>
        <w:tc>
          <w:tcPr>
            <w:tcW w:w="5670" w:type="dxa"/>
            <w:tcBorders>
              <w:top w:val="single" w:sz="4" w:space="0" w:color="000000"/>
              <w:left w:val="single" w:sz="4" w:space="0" w:color="000000"/>
              <w:bottom w:val="single" w:sz="6" w:space="0" w:color="000000"/>
              <w:right w:val="single" w:sz="4" w:space="0" w:color="000000"/>
            </w:tcBorders>
          </w:tcPr>
          <w:p>
            <w:pPr>
              <w:pStyle w:val="Heading1"/>
              <w:suppressAutoHyphens w:val="true"/>
              <w:jc w:val="both"/>
              <w:rPr>
                <w:sz w:val="28"/>
                <w:szCs w:val="28"/>
                <w:lang w:val="ru-RU"/>
              </w:rPr>
            </w:pPr>
            <w:r>
              <w:rPr>
                <w:sz w:val="28"/>
                <w:szCs w:val="28"/>
                <w:lang w:val="ru-RU"/>
              </w:rPr>
              <w:t>Белохолуницкое городское поселение Белохолуниц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Богородско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Богородское, д. Мухачи, д. Ходыри, с. Спасское, д. Туманы, с. Рождественское, с. Лобань, с. Верховойское, д. Чирки, хутор Привольный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rPr>
            </w:pPr>
            <w:r>
              <w:rPr>
                <w:spacing w:val="-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Ош-лань Богор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Ошлань, д. Таранки, д. Бошары, с. Ухтым, с. Караул, д. Митроки, с. Хороши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ирс, п. Гарь, д. Барановка Верхнека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bCs/>
              </w:rPr>
              <w:t xml:space="preserve">Кировское областное государственное обще-образовательное бюд-жетное учреждение </w:t>
            </w:r>
            <w:r>
              <w:rPr/>
              <w:t>«Средняя школа имени И.С. Березина пгт Верхо-шижемь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8"/>
              </w:rPr>
            </w:pPr>
            <w:r>
              <w:rPr/>
              <w:t>пгт Верхошижемье, д. Большие Кулики, д. Исуповы, д. Москва, д. Поповщина, с. Верхолипово, д. Бабичи, д. Большие Медянцы, д. Казань, д. Логушины, д. Морозы, с. Косино, д. Безденежные, д. Вьюги, д. Конопли, д. Устюги, д. Чикиши, д. Шевели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Cs/>
              </w:rPr>
              <w:t>Кировское областное государственное обще-образовательное бюд-жетное учреждение «С</w:t>
            </w:r>
            <w:r>
              <w:rPr/>
              <w:t>редняя школа пгт Да-ровской»</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Даровской, д. Кулак, д. Татарщина, д.</w:t>
            </w:r>
            <w:r>
              <w:rPr>
                <w:lang w:val="en-US"/>
              </w:rPr>
              <w:t> </w:t>
            </w:r>
            <w:r>
              <w:rPr/>
              <w:t>Хохловщина, с. Торопово, Пиксур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Крас-ное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узянское сельское поселение Даровского района, Вонданское сельское поселение Даровского района</w:t>
            </w:r>
            <w:r>
              <w:rPr>
                <w:highlight w:val="yellow"/>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ировское областное государственное обще-образовательное бюд-жетное учреждение «Основная школа </w:t>
            </w:r>
            <w:r>
              <w:rPr/>
              <w:t>д. Пер-вые Бобровы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Первые Бобровы, д. Бобровы, Кобрское сельское поселение, Верховондан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г. Зуев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Зуевское городское поселение Зу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кнур»</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Кикнур, п. Малиновка, села: Макарье, Кресты, Кокшага, Цекеево, Улеш, деревни: Андрияхи, Бажино, Большое Салтаево, Большое Шарыгино, Большой Кулянур, Ваштранга, Высокое Поле, Гудинцы, Ермолкино, Каргазы, Кокшага, Кряжево, Кузнецы, Кукнур, Малая Лыжня, Малое Салтаево, Малое Шарыгино, Малый Шудум, Митрофаново, Муреево, Нижнята, Оленево, Орлово, Пайбулатово, Пама, Панчурга, Пелеснур, Перминовские, Пески, Путиново, Смотрино, Терехи, Турусиново, Урма, Ушаково, Цекеево, Чаща, Шамаки, Шудумары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Ос-новная школа с. Русские Краи Кикнур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 Льнозавод, села: Беляево, Падерино, Потняк, Русские Краи, Тырышкино, Шапта, деревни: Абрамово, Аксеново, Барышники, Березовка, Большая Лыжня, Большая Люя, Большой Шудум, Вершаки, Гуслянка, Ендур, Ивановские, Кожевники, Красная Горка, Куршаки, Кушнур, Лужанка, Майда, Марийская Толшева, Мельники, Навалихи, Нолинские, Пижанчурга, Потухино, Русская Толшева, Русская Шудумка, Светлаки, Тимаево, Юльял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льмезь»</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Кильмезь, д. Микварово, д. Вичмарь, д. Тат-Кильмезь Кильмез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Кумены»</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уменское городское поселение, Куменское сельское поселение, Большеперелазское сельское поселение (д. Парфеновщина)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Нижнеивкино Ку-ме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ижнеивкинское городское поселение Куменского района;</w:t>
            </w:r>
          </w:p>
          <w:p>
            <w:pPr>
              <w:pStyle w:val="Normal"/>
              <w:suppressAutoHyphens w:val="true"/>
              <w:jc w:val="both"/>
              <w:rPr/>
            </w:pPr>
            <w:r>
              <w:rPr/>
              <w:t>д. Кучелапы, д. Ворсино, д. Дербени, д. Песчанка, санаторий «Сосновый бор» Оричевский района, д. Сырда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пгт Лебяжь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Лебяжье, д. Редькино, д. Большие Шоры,                        д. Боровково, д. Елькино, д. Золотавино, д. Круглёнки, д. Лоптино, д. Марамзино, с. Мелянда. д. Михеевщина, д. Молчёнки, д. Савино, д. Толстик. д. Трифонята, д. Чистовражье, д. Шишкино, д. Чупраки, с. Красное, д. Лотовщина, д. Мальковщина, д. Приверх, д. Фадеево Лебя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Лаж Лебя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ind w:left="33" w:right="26" w:hanging="0"/>
              <w:jc w:val="both"/>
              <w:rPr/>
            </w:pPr>
            <w:r>
              <w:rPr>
                <w:kern w:val="2"/>
              </w:rPr>
              <w:t>с. Лаж, д. Васичи, д. Гаврюшата, д. Зайчики, д. Комлево, д. Мошкино, д. Сауничи, д. Шои, с. Кузнецово, д. Верхняя Пузинерь, д. Нижняя Пузинерь, с. Ветошкино, д. Мари-Байса, д. Русская Байса, с. Вотское, д. Смышляево, д. Слудка, д. Мысы д. Большой Сердеж, д. Кокорево, д. Малый Рын-Дудорово, д. Малый Рын-Мари, д. Ситьмяна, д. Соль-Грязь, д. Фомины, д. Елизарово, д. Окольники, п. Окунево, д. Гари, д. Гурино, с. Синцово, д. Большие Гари, д. Индыгойка,</w:t>
            </w:r>
            <w:r>
              <w:rPr/>
              <w:t xml:space="preserve"> д.</w:t>
            </w:r>
            <w:r>
              <w:rPr>
                <w:kern w:val="2"/>
              </w:rPr>
              <w:t xml:space="preserve"> Якино, д. Кужнур, д. Лазари, д. Пирогово, д. Шайтаны, </w:t>
            </w:r>
            <w:r>
              <w:rPr/>
              <w:t>д. </w:t>
            </w:r>
            <w:r>
              <w:rPr>
                <w:kern w:val="2"/>
              </w:rPr>
              <w:t>Изиморка</w:t>
            </w:r>
            <w:r>
              <w:rPr/>
              <w:t>, д.</w:t>
            </w:r>
            <w:r>
              <w:rPr>
                <w:kern w:val="2"/>
              </w:rPr>
              <w:t xml:space="preserve"> Палкино Лебяжского </w:t>
            </w:r>
            <w:r>
              <w:rPr/>
              <w:t>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авто-номное учреждение «Средняя школа г. Лузы»</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ind w:left="33" w:right="26" w:hanging="0"/>
              <w:jc w:val="both"/>
              <w:rPr>
                <w:kern w:val="2"/>
              </w:rPr>
            </w:pPr>
            <w:r>
              <w:rPr>
                <w:kern w:val="2"/>
              </w:rPr>
              <w:t>г. Луза, п. Соколино, п. Христофорово, д. Барминская, д. Березино, д. Большое Заборье, д. Верхнее Липово, д. Демидовская, д. Емельяновская, д. Ершово, д. Ершовская Запань, д. Ефаново, д. Загарье, д. Ивашево, д. Игнатьевская, д. Каравайково, д. Клобу-ково, д. Копылово, д. Кузнецово, д. Кули-ково, д. Верхнее Липово, д. Малое Заборье, ж.д. разъезд Макуха, д. Матвеевская, д. Ого-льцово, д. Озерская, д. Пловская, д. Пер-шино, д. Родионова Гора, д. Соколино, д. Старомоностырская, д. Турино, д. Тур-ково, д. Чируховская Луз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г. Малмы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Малмы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Му-раши»</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Мураши (улицы: Азина, Ванцетти, Володарского, Воровского, Восточная, Гаражная, Дзержинского (нечетные дома с № 81, четные дома с № 98), Еловский переулок, Зеленая, Казарма 120 км, Кирова, Комсомольская, Корчагина, Крупской,  Ленина, Лесная, Некрасова, Новый переулок, О. Кошевого, Октябрьская, Островского, Первомайская, Пионерская, Профсоюзная, Пугачева, Рабочий переулок, Садовая, Свободы, Северная Свобода, Транспортный переулок, У. Громовой, Фрунзе, Халтуринский переулок, Чернышевского, Шевченко, Шмидта, Южный переулок, Халтурина (нечетные дома с № 77, четные дома с № 106))</w:t>
            </w:r>
            <w:r>
              <w:rPr>
                <w:rFonts w:eastAsia="Calibri"/>
                <w:lang w:eastAsia="ar-SA"/>
              </w:rPr>
              <w:t xml:space="preserve"> д. Шленники, д. Никишичи, д. Белозерье, с. Паломохино,                                  д. Казаковщина, д. Заборщина, с. Боровица, д. Пермята, с. Верхораменье, с. Алексеевское, д. Крюковц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Нагорск»</w:t>
            </w:r>
          </w:p>
        </w:tc>
        <w:tc>
          <w:tcPr>
            <w:tcW w:w="5670" w:type="dxa"/>
            <w:tcBorders>
              <w:top w:val="single" w:sz="4" w:space="0" w:color="000000"/>
              <w:left w:val="single" w:sz="4" w:space="0" w:color="000000"/>
              <w:bottom w:val="single" w:sz="6" w:space="0" w:color="000000"/>
              <w:right w:val="single" w:sz="4" w:space="0" w:color="000000"/>
            </w:tcBorders>
          </w:tcPr>
          <w:p>
            <w:pPr>
              <w:pStyle w:val="Style18"/>
              <w:jc w:val="both"/>
              <w:rPr/>
            </w:pPr>
            <w:r>
              <w:rPr>
                <w:rFonts w:cs="Times New Roman" w:ascii="Times New Roman" w:hAnsi="Times New Roman"/>
                <w:sz w:val="28"/>
                <w:szCs w:val="28"/>
              </w:rPr>
              <w:t>Нагорское городское поселение: пгт Нагорск; Чеглаковское сельское поселение: д. Аникинцы, п. Бажелка, д. Вагули, д. Волчата, д. Гасники, д. Каменное, д. Комарово, д. Кошулино, д. Кыши, д. Лыжаны, д. Малыгинцы, д. Мизонинцы, д. Микшата, д. Москвята, с. Николаево, д. Носковы, д. Плетни, д. Рыбаки, д. Семинцы, п. Симоновка, д. Слобода, д. Труфакинцы, д. Чеглаки, д. Чекмари, д. Шестеперы, д. Шулаки, д. Шуплец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Не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ское, поселок Березовка, деревня Большие Пальники, деревня Бриткино, деревня Вахруши, деревня Верхорубы, деревня Вишневка, деревня Воронец, деревня Ворончихино, деревня Еловщина, деревня Зуи, деревня Козиха, деревня Козлянка, село Колобово, деревня Коновалово, деревня Копнята, деревня Крестьянка, село Марково, деревня Медкоедово, деревня Михино, деревня Незамаи, поселок городского типа Нема, деревня Николаевка, деревня Письман, деревня Прокошево, деревня Рагозы, село Светополье, деревня Слудка, деревня Шаши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Ар-хангельское Не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о Архангельское, деревня Барановщина, село Васильевское, деревня Городище, деревня Дымково, деревня Жгули, село Ильинское, деревня Ключи, деревня Кривая Дуброва, деревня Кукмары, деревня Маслова Дуброва, деревня Печище, деревня Слудка, село Соколово, деревня Сосновица, деревня Сысоево, деревня Талик, деревня Черезы, деревня Шипишник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Ноли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олинское городское поселение, сельские поселения: Красноярское, Кырчанское, Лудянское, Рябиновское, Перевозское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pPr>
            <w:r>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Омутнинск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jc w:val="both"/>
              <w:rPr/>
            </w:pPr>
            <w:r>
              <w:rPr/>
              <w:t>г. Омутнинск, пос. Васильевский, пос. Омут-нинский, дер. Осокино, дер. Плетенёвская Омутн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бюд-жетное учреждение «Средняя школа пгт Опарин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Опарино, с. Молома, пос. Латышский, пос.Чурсья, дер. Культура Опар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Орич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Оричевское городское поселение, Спас-Талицкое сель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Лёвинцы Ориче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ёвинское городское поселение Орич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Орлов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территория микрорайонов г. Орлова от ул. Воровского (нечетная сторона улицы) до Нефтебазы, включая д. Башкирь, д. Боярское, д. Ведро, д. Васенины, д. Володины, д. Давыдовы, д. Журавли, д. Куликовщина, д. Моржи, д. Новоселовы, д. Тороповы, д. Торощины, д. Трухины, д. Филимоновы, д. Халтурины, д. Чарушниковы, д. Чисть, д. Высоково, д. Поляки Орловского района;</w:t>
            </w:r>
          </w:p>
          <w:p>
            <w:pPr>
              <w:pStyle w:val="Normal"/>
              <w:suppressAutoHyphens w:val="true"/>
              <w:jc w:val="both"/>
              <w:rPr/>
            </w:pPr>
            <w:r>
              <w:rPr/>
              <w:t>территория микрорайонов г. Орлова от ул. Воровского (четная сторона улицы), включая д. Бадьины, д. Белянка, д. Булычевы, д. Грошовка, д. Исупово, д. Криничи, д. Лугиновка, д. Мундоро, д. Назаровы, д. Стульниковы, д. Усковы, д. Хохловы, пос. Центральная усадьба, Племптицесовхоз, д. Яраничи Орл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с углуб-ленным изучением от-дельных предметов пгт Пижанк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деревня Большое Копылово, деревня Большой Яснур, деревня Кашнур, деревня Мельниково, деревня Нижняя, деревня Чернеево, пгт Пижанка Пижа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По-досиновец»</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Подосиновец, п. Ровдино, д. Борок, д. Новая Яхреньга, с. Щеткино,</w:t>
            </w:r>
          </w:p>
          <w:p>
            <w:pPr>
              <w:pStyle w:val="Normal"/>
              <w:autoSpaceDE w:val="false"/>
              <w:jc w:val="both"/>
              <w:rPr/>
            </w:pPr>
            <w:r>
              <w:rPr/>
              <w:t>деревни:</w:t>
            </w:r>
            <w:r>
              <w:rPr>
                <w:b/>
              </w:rPr>
              <w:t xml:space="preserve"> </w:t>
            </w:r>
            <w:r>
              <w:rPr>
                <w:color w:val="000000"/>
                <w:spacing w:val="6"/>
              </w:rPr>
              <w:t>Ананино,</w:t>
            </w:r>
            <w:r>
              <w:rPr/>
              <w:t xml:space="preserve"> </w:t>
            </w:r>
            <w:r>
              <w:rPr>
                <w:color w:val="000000"/>
                <w:spacing w:val="-2"/>
              </w:rPr>
              <w:t xml:space="preserve">Антаманово, Бушманиха, Васильево Рамешко, Верхнее Раменье, </w:t>
            </w:r>
            <w:r>
              <w:rPr/>
              <w:t xml:space="preserve">Верхнее Чуприяново, </w:t>
            </w:r>
            <w:r>
              <w:rPr>
                <w:color w:val="000000"/>
                <w:spacing w:val="6"/>
              </w:rPr>
              <w:t>Веснегово,</w:t>
            </w:r>
            <w:r>
              <w:rPr/>
              <w:t xml:space="preserve"> Головино,</w:t>
            </w:r>
            <w:r>
              <w:rPr>
                <w:color w:val="000000"/>
                <w:spacing w:val="-2"/>
              </w:rPr>
              <w:t xml:space="preserve"> </w:t>
            </w:r>
            <w:r>
              <w:rPr/>
              <w:t xml:space="preserve">Горносталиха, Гурьево, </w:t>
            </w:r>
            <w:r>
              <w:rPr>
                <w:color w:val="000000"/>
                <w:spacing w:val="-2"/>
              </w:rPr>
              <w:t>Дурняково,</w:t>
            </w:r>
            <w:r>
              <w:rPr/>
              <w:t xml:space="preserve"> </w:t>
            </w:r>
            <w:r>
              <w:rPr>
                <w:color w:val="000000"/>
                <w:spacing w:val="-2"/>
              </w:rPr>
              <w:t>Елизарово, Ермаковщина, Зубариха,</w:t>
            </w:r>
            <w:r>
              <w:rPr>
                <w:color w:val="000000"/>
              </w:rPr>
              <w:t xml:space="preserve"> </w:t>
            </w:r>
            <w:r>
              <w:rPr/>
              <w:t>Коровино,</w:t>
            </w:r>
            <w:r>
              <w:rPr>
                <w:color w:val="000000"/>
              </w:rPr>
              <w:t xml:space="preserve"> Костинская, Ленино, </w:t>
            </w:r>
            <w:r>
              <w:rPr/>
              <w:t>Лермонтово,</w:t>
            </w:r>
            <w:r>
              <w:rPr>
                <w:color w:val="000000"/>
                <w:spacing w:val="-2"/>
              </w:rPr>
              <w:t xml:space="preserve"> Лодейно, </w:t>
            </w:r>
            <w:r>
              <w:rPr/>
              <w:t xml:space="preserve">Лубяное Раменье, Малая Горка, Малеиха, </w:t>
            </w:r>
            <w:r>
              <w:rPr>
                <w:color w:val="000000"/>
                <w:spacing w:val="-2"/>
              </w:rPr>
              <w:t>Мергасовская,</w:t>
            </w:r>
            <w:r>
              <w:rPr/>
              <w:t xml:space="preserve"> Мокрая, Морозово, Нижнее Раменье, Низовское, Новая Яхреньга, Огонково, Остров, Паньково, Паршиха, Перхино, Пиньково, Погорелово, Пожар, </w:t>
            </w:r>
            <w:r>
              <w:rPr>
                <w:color w:val="000000"/>
              </w:rPr>
              <w:t xml:space="preserve">Потемино, </w:t>
            </w:r>
            <w:r>
              <w:rPr/>
              <w:t xml:space="preserve">Плесо, </w:t>
            </w:r>
            <w:r>
              <w:rPr>
                <w:color w:val="000000"/>
              </w:rPr>
              <w:t>Прислон,</w:t>
            </w:r>
            <w:r>
              <w:rPr/>
              <w:t xml:space="preserve"> </w:t>
            </w:r>
            <w:r>
              <w:rPr>
                <w:color w:val="000000"/>
                <w:spacing w:val="-2"/>
              </w:rPr>
              <w:t>Раменье,</w:t>
            </w:r>
            <w:r>
              <w:rPr/>
              <w:t xml:space="preserve"> Ровдино, Рычково, Савино, Сафониха, Серкино, </w:t>
            </w:r>
            <w:r>
              <w:rPr>
                <w:color w:val="000000"/>
              </w:rPr>
              <w:t xml:space="preserve">Сетина </w:t>
            </w:r>
            <w:r>
              <w:rPr>
                <w:color w:val="000000"/>
                <w:spacing w:val="7"/>
              </w:rPr>
              <w:t xml:space="preserve">Гора, Скулина Гора, </w:t>
            </w:r>
            <w:r>
              <w:rPr/>
              <w:t xml:space="preserve">Содомово, Соповская, Тарасовское Раменье, </w:t>
            </w:r>
            <w:r>
              <w:rPr>
                <w:color w:val="000000"/>
                <w:spacing w:val="6"/>
              </w:rPr>
              <w:t xml:space="preserve">Тетеринская, </w:t>
            </w:r>
            <w:r>
              <w:rPr/>
              <w:t xml:space="preserve">Устье, </w:t>
            </w:r>
            <w:r>
              <w:rPr>
                <w:color w:val="000000"/>
                <w:spacing w:val="6"/>
              </w:rPr>
              <w:t xml:space="preserve">Фенякино, Хлябово, </w:t>
            </w:r>
            <w:r>
              <w:rPr>
                <w:spacing w:val="-2"/>
              </w:rPr>
              <w:t>Храпино,</w:t>
            </w:r>
            <w:r>
              <w:rPr/>
              <w:t xml:space="preserve"> </w:t>
            </w:r>
            <w:r>
              <w:rPr>
                <w:color w:val="000000"/>
                <w:spacing w:val="-3"/>
              </w:rPr>
              <w:t>Чащинская,</w:t>
            </w:r>
            <w:r>
              <w:rPr/>
              <w:t xml:space="preserve"> </w:t>
            </w:r>
            <w:r>
              <w:rPr>
                <w:color w:val="000000"/>
                <w:spacing w:val="-2"/>
              </w:rPr>
              <w:t>Шадринская Гора,</w:t>
            </w:r>
            <w:r>
              <w:rPr/>
              <w:t xml:space="preserve"> </w:t>
            </w:r>
            <w:r>
              <w:rPr>
                <w:color w:val="000000"/>
                <w:spacing w:val="-2"/>
              </w:rPr>
              <w:t>Шишиха, Шубино,</w:t>
            </w:r>
            <w:r>
              <w:rPr/>
              <w:t xml:space="preserve"> </w:t>
            </w:r>
            <w:r>
              <w:rPr>
                <w:color w:val="000000"/>
                <w:spacing w:val="-4"/>
              </w:rPr>
              <w:t xml:space="preserve">Щеткино, </w:t>
            </w:r>
            <w:r>
              <w:rPr/>
              <w:t>Южная, Юкляе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Демьяново, деревни:</w:t>
            </w:r>
            <w:r>
              <w:rPr>
                <w:b/>
              </w:rPr>
              <w:t xml:space="preserve"> </w:t>
            </w:r>
            <w:r>
              <w:rPr/>
              <w:t>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Санчурск»</w:t>
            </w:r>
          </w:p>
        </w:tc>
        <w:tc>
          <w:tcPr>
            <w:tcW w:w="5670" w:type="dxa"/>
            <w:tcBorders>
              <w:top w:val="single" w:sz="4" w:space="0" w:color="000000"/>
              <w:left w:val="single" w:sz="4" w:space="0" w:color="000000"/>
              <w:bottom w:val="single" w:sz="6" w:space="0" w:color="000000"/>
              <w:right w:val="single" w:sz="4" w:space="0" w:color="000000"/>
            </w:tcBorders>
          </w:tcPr>
          <w:p>
            <w:pPr>
              <w:pStyle w:val="21"/>
              <w:shd w:fill="auto" w:val="clear"/>
              <w:spacing w:lineRule="auto" w:line="240" w:before="0" w:after="0"/>
              <w:rPr>
                <w:lang w:val="ru-RU" w:eastAsia="ru-RU"/>
              </w:rPr>
            </w:pPr>
            <w:r>
              <w:rPr>
                <w:rStyle w:val="211pt"/>
                <w:sz w:val="28"/>
                <w:szCs w:val="28"/>
              </w:rPr>
              <w:t>пгт Санчурск, починок Александровский, д. Большая Удюрма, д. Большое Павлово, д. Большое Серково, д. Бородинские, д. Вардушино, с. Великоречье, д. Ворохово, д. Выползово, д. Гарино, с. Городище, д. Дмитриевская Патья, д. Дружинино, д. Замятино, д. Изинур, д. Икманур, д. Казанские, д. Кирино, д. Козьмино, д. Колотово, д. Кочугаево, д. Кузнецово, д. Легканур, д. Лышново, д. Малый Убрень, д. Марьинская Патья, д. Малая Русская Лиса, с. Марийская Лиса, с. Мельниково, д. Михайловские, д. Мурлыковка, д. Овчинкино, д. Охоткино, д. Павлово, д. Парфеново, д. Пигозино, д. Писарино, д. Силино, с. Сметанино, д. Сосново, д. Чернышово, д. Широково, д. Шишелово, д. Шутово, д. Яндукино, д. Яранцево Санч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веч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гт Свеча: ул. Ветстанция, ул. Восточная, ул. Гагарина, ул. Горького, ул. Карла Маркса, ул. Кирова, ул. Кооперативная, ул. Мира, ул. Пушкина, ул. Свободы, ул. Тотмянина, ул. Труда, ул. Чапаева, ул. Энергетиков, ул. Южная; ул. Базовая, ул. Герцена, ул. Калинина, ул. Коммунистическая, ул. Конева, ул. Лесная, ул. Лермонтова, Нефтебаза, ул. Поспелова, ул. Садовая, ул. Советская, ул. Первомайская, ул. Полевая, ул. Химиков; ул. Железнодорожная, ул. Западная, ул. Комсомольская, ул. Культуры, ул. Ленина, ул. Октябрьская, ул. Привокзальная, пер. Пионерский, пер. Луговой, пер. Лесхозовский, пер. Солнечный, пер. Учительский, ж.д. будка 815 км, дер. Глушки, дер. Огрызки, дер. Кузино, дер. Адовщина, дер. Немовщина, дер. Никитенки, дер. Рыбаковщина, дер. Шумихины, с. Ивановское, дер. Малиновка, дер. Глушковы дер. Большие Ковали, дер. Масленки, дер. Сандаки, дер. Четвериковщина, дер. Горюшки, дер. Еременки, дер. Марьины, с. Старица, с. Успенское, с. Благовещенское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Основная школа с. Юма Свеч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 Ашланы, д. Баруткины, д. Бурковы, д. Галаши, д. Ерши, д. Жигагай, д. Загребины, д. Ивки, д. Пашуницы, д. Росляки, д. Савиненки, д. Ступники, д. Филюшонки, п. Холмы, д. Хомяки, д. Юденки, ж.д.станция Юма, с. Юма, д. Воспиченки, ж.д. казарма 839 км, д. Казань, д. Козлы-Коничи, д. Луконенки, д. Саменки, д. Шапки, д. Шмелево, д. Несветаевы, д. Ондрики, с. Ацвеж, с. Круглыжи, д. Мулы, д. Первомайская, п. Сосновка, д. Юферята, д. Журавли, с. Октябрьское, д. Плотники, д. Рига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Вах-руши Слоб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Вахруши, Ленинское сельское поселение: дер. Осинцы, дер. Вахруши, дер. Луза, дер. Рубежница, дер. Бажинцы, дер. Подсобное хозяйство, дер. Большие Логуновы, дер. Горская Речка Слобод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у-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Суна, д. Тоскуй, п. Большевик, д. Гари, д. Жабриевская, д. Дворища, д. Боталы, д. Быковская, д. Грамотушка, д. Камешница, д. Киселиха, д. Осиновица, с. Ошеть, д. Роспиты, д. Рябовская, д. Спасская, д. Темерево, д. Светлаки, д. Вахруши, дер. Кокуй (административный центр Кокуйского сельского поселения), д. Окунев-ская, д. Гребенки, д. Бабино, с. Нестино, д. Заимки, д. Копырята, д. Кузнецы, д. Мокровская, д. Тараканы, д. Краснополье, д. Перелаз, д. Большие Туры, д. Малые Туры, д. Смыки, д. Верхорубы, д. Ляпки, д. Лебедка, д. Станоговская, с. Плелое, д. Каширцы, д. Кокуй, д. Опан, д. Кушкалово, д. Шиврино Сунского района;</w:t>
            </w:r>
          </w:p>
          <w:p>
            <w:pPr>
              <w:pStyle w:val="Normal"/>
              <w:suppressAutoHyphens w:val="true"/>
              <w:jc w:val="both"/>
              <w:rPr/>
            </w:pPr>
            <w:r>
              <w:rPr/>
              <w:t>д. Коромысловщина, д. Рогали, д. Карачи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Средняя школа с. Вер-хосунье Су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1"/>
              <w:ind w:hanging="0"/>
              <w:rPr/>
            </w:pPr>
            <w:r>
              <w:rPr>
                <w:sz w:val="28"/>
                <w:szCs w:val="28"/>
              </w:rPr>
              <w:t>с. Верхосунье, п. Новый, д. Могильник, д. Перескоки, д. Моденовская, д. Сиковщина, д. Истёк, д. Софроны, д. Савиново, д. Годневщина, д. Горюнок, с. Курчум, д. Горбуново, д. Плешково, д. Здерихино, д. Бородули, д. Булдаки, д. Середыш, д. Шатки, д. Мурино, д. Ямное, д. Шиврино, с. Плелое, д. Опан, д. Кушкалово, д. Каширцы, д. Кокуй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Кировское областное государственное </w:t>
            </w:r>
            <w:r>
              <w:rPr>
                <w:bCs/>
                <w:lang w:eastAsia="ar-SA"/>
              </w:rPr>
              <w:t xml:space="preserve">обще-образовательное </w:t>
            </w:r>
            <w:r>
              <w:rPr>
                <w:lang w:eastAsia="ar-SA"/>
              </w:rPr>
              <w:t>бюд-жетное учреждение</w:t>
            </w:r>
            <w:r>
              <w:rPr/>
              <w:t xml:space="preserve"> «Средняя школа с углуб-ленным изучением отдельных предметов пгт Ту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Тужа: ул. Абрамова, ул. Акшубинская, ул. Береговая, ул. Гагарина, ул. Горького, пер. Горького, ул. Дружбы, ул. Заводская, ул. Заречная, ул. Калинина, ул. Кирова, ул. Кирпичный Завод, ул. Колхозная, ул. Комарова, ул. Комсомольская, пер. Комсомольский, ул. Кузнецовская, ул. Лермонтова, ул. Лесная, ул. Луговая, ул. Механизаторов, ул. Мира, ул. Молодежная, ул. Набережная, ул. Невского, ул. Некрасова, ул. Новая, ул. Озерная, ул. Октябрьская, ул. Олимпийская, ул. Орджоникидзе, ул. Первомайская, пер. Первомайский, ул. Победы, ул. Полевая, ул. Профсоюзная, ул. Прудовая, ул. Рассохина, пер. Рассохина, ул. Садовая, ул. Свободы, ул. Северная, ул. Советская, ул. Соколовская, ул. Солнечная,</w:t>
            </w:r>
            <w:r>
              <w:rPr>
                <w:color w:val="FF0000"/>
              </w:rPr>
              <w:t xml:space="preserve"> </w:t>
            </w:r>
            <w:r>
              <w:rPr>
                <w:color w:val="000000"/>
              </w:rPr>
              <w:t>пер. Солнечный,</w:t>
            </w:r>
            <w:r>
              <w:rPr/>
              <w:t xml:space="preserve"> ул. Строительная, ул. Суворова, пер. Суворова, ул. Торсолинская, ул. Труда, пер. Труда, ул. Трактовая, ул. Фокина, ул. Химиков, ул. Энергетиков, ул. Энтузиастов, ул. Южная, пер. Южный, д. Азансола, д. Ашеево, д. Безденежье, д. Большой Кугунур, д. Жданово, д. Иваты, д. Идомор, с. Караванное, д. Коврижата, д. Коленки, д. Копылы, д. Коробки, д. Кошканур, д. Лоскуты, д. Мари-Кугалки, д. Машкино, д. Лукоянка, д. Паново, д. Покста, д. Полубоярцево, д. Самсоны, д. Ситки, д. Соболи, д. Худяки, д. Чугуны, д. Ятанцы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ировское областное государственное обще-образовательное бюд-жетное учреждение «Средняя школа с. Ныр Туж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с. Ныр, д. Артеково, д. Пачи-Югунур, д. Югунур, с. Михайловское, с. Шешурга, д. Васькино, д. Черново, д. Чумуры, д. Малиничи, д. Масленская, д. Греково, д. Солонухино, д. Евсино, д. Пунгино, д. Отюгово, с. Пачи, д. Вынур, д. Кидалсоло, д. Большие Пачи, д. Полушнур, д. Устье, д. Гришкино, д. Киляково, д. Малые Пачи, д. Фомино, д. Пиштенур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пгт Уни»</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Уни, д. Никулята, д. Ключи, д. Малиновка, д. Русские Тимши, д. Удмуртские Тимши, д. Удмуртский Сурвай, д. Севастьяновцы, д. Большая Дуброва, д. Малые Уни, д. Алыповцы, д. Урай, д. Мыс, с. Сосновка, с. Верхолемье, д. Были, д. Мокрушата Ун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uppressAutoHyphens w:val="true"/>
              <w:jc w:val="both"/>
              <w:rPr/>
            </w:pPr>
            <w:r>
              <w:rPr/>
              <w:t>Кировское областное государственное обще-образовательное авто-номное учреждение «Гимназия г. Уржу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Уржум, д. Теребиловка, д. Петряево Уржум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Фаленк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Фаленки, д. Солдари, д. Юсово, д. Мошни, п. Первомайский, с. Низево, д. Демаки, д. Рякинцы, ж.д. разъезд Князи, д. Русская Сада, участок Чепецкий Фале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Ленинское Шаба-л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Ленинское, д. Безводная, д. Блины, д. Буторинская, д. Ваньки, д. Жарники, д. Кокоулята, д. Колбины, д. Красава, д. Крутики, д. Левинская, д. Луни, д. Михненки, д. Немченята, д. Полянская, д. Протасы, д. Робяши, д. Рыбаки, д. Созиновы, д. Шманы, д. Васенево, д. Новая Указна, д. Старая Указна, д. Шабалинцы, п. Заводской, п. Оборона, с. Семеновское¸ д. Горяевы, д. Зайцы, д. Зубари, д. Коврижные, д. Колобощики, д. Макарьевцы, д. Огарковы, д. Окатово, д. Смородиновская, д. Татары, железно-дорожный разъезд Семеновский Шаба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имени Героя Советского Союза Зонова Н.Ф. пгт Юрья»</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Юрья, д. Высоково, д. Замежница, д. Шу-ра, д. Фролы, ж.д. Казарма 61 км, ж.д. Ка-зарма 50 км., д. Богомоловы, ж.д станция Великая, с. Верходворье, д. Высокораменье, д. Головни, д. Дрягуны, починок Евля, д. Ежи, д. Кибра, д. Логинцы, д. Лызгач, д. Марочканы, д. Мерзляки, ж.д разъезд Мосинский, п. Мосинский, д. Пожарское, д. Поломоховщина, с. Пышак, д. Серегово, д. Середина, д. Сержантовы, д. Скутины, д. Сусловы, д. Таланники, д. Темерево, д. Хлысталово, д. Цепели, д. Шараповы; Ивановское сельское поселение Юрьянского района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ировское областное государственное обще-образовательное бюд-жетное учреждение «Средняя школа </w:t>
            </w:r>
            <w:r>
              <w:rPr/>
              <w:t>с углуб-ленным изучением отдельных предметов пгт Мурыгино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Мурыгино, д. Домраченки, д. Сорокины, д. Боярки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Яра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 w:val="center" w:pos="4153" w:leader="none"/>
                <w:tab w:val="right" w:pos="8306" w:leader="none"/>
              </w:tabs>
              <w:jc w:val="both"/>
              <w:rPr/>
            </w:pPr>
            <w:r>
              <w:rPr/>
              <w:t>г. Яранск, деревни: Тарасово, Иваново, Горушки, Кладбище, Балдино, Катанур, Савичи, Алешкино, Иванаи, Федькино, села Кугушерга, Большая Кугушерга, Большое Матвуево, Большое Яниково, Малая Кугушерга, Малое Матвуево, Митреичи, Шабалино; поселок Майский, село Первомайское; деревни: Дубнички, Зау-голено, Косогор, Кукмар, Маскичи, Николаевские, Пержа, Половинно-Овра-жские, Старокрещено, Шарпаты, Шургулец, Пиштань, Дворяне, Можаи, Швецово; село Кугалки, село Лом, деревни: Мари-Васькино, Мари-Дубники, Митюши, Пиринда, Шарики, село Уртма, деревни:</w:t>
            </w:r>
          </w:p>
          <w:p>
            <w:pPr>
              <w:pStyle w:val="Normal"/>
              <w:tabs>
                <w:tab w:val="left" w:pos="708" w:leader="none"/>
                <w:tab w:val="center" w:pos="4153" w:leader="none"/>
                <w:tab w:val="right" w:pos="8306" w:leader="none"/>
              </w:tabs>
              <w:jc w:val="both"/>
              <w:rPr/>
            </w:pPr>
            <w:r>
              <w:rPr/>
              <w:t>Клочки, Люя, Ахмоличи, Герасимово, Ерши, Поповка, Рыжаково, деревни: Банново, Банново 1-е, Большая Лайка, Черная Речка, Демино, Винокурово, Кадаево, Корчаги, село Высоково, Сосновка, село Лум, деревни: Шкаланка, Козловаж, Олинские, Побекнур, Прудки, Сергеевские, Шуймар-Ивановская, Шуймар-Верховская, Шуймар-Заречная, Шуймар-Сарафанниково, Щеглы, Бакалда, Воротилиха, Поповка, Толгельдино, Юльял, Яранцево, село Сердеж, деревни: Белоусово, Гусево, Камашка, Ключи, Мироново, Пурты, Шалагино, Кукодор, Мари-Ушем, Тихоново, Мосуны, Урлум, д. Кляпино, местечко Знаменка; деревни: Акмазики, Вещево, Савино, Большие Шалаи, Малые Шалаи, Шувары, Добро-Вещево, Симаничи, Катанур, село Никола, деревни: Вилюнур, Носки, Огнетово, Титово, Токтаи, село Никулята, деревни: Верхоижье, Люметь-Поле, Маловитлино 1, Маловитлино 2, Маловитлино 3, Юлей, местечко Опытное Поле, с. Рождественское, деревни: Зубари, Красная Горка, Марково, Наумово, Пресново, Старченково, Шошма, Малое  Панчино, Танаково, село Салобеляк, деревни: Комары, Магазейские, Нагиши, Пахтаево, Петухово, Черканер, Верхоуслино, село Энгенер, деревни: Бахтинские, Урбеж-Курбатово, Шулкомучакш, село Каракша, деревни: Большая Каракша, Винокурово, Волково, Журавли, Ильинка, Лежни, Митрофаново, Хмелевка, деревни: Пушкино, Бараново, Берляки,  Коновалово, Шагадаки, Ширкин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Кировское областное государственное обще-образовательное авто-номное учреждение «Вятский многопро-фильный лицей»</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г. Вятские Полян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Гимназия № 1 г. Киро-во-Чепец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образование «Город Кирово-Чепецк» Кировской области</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2</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 1 города Котельнич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отельнич: ул. Наймушины, ул. Микилята, ул. Профсоюзная, ул. Восточная, пер. Лу-говой, ул. Луговая, пер. Крестьянский, ул. Ломоносова, ул. Некрасова, ул. Красно-армейская, пер. Красноармейский, ул. Ще-пина, ул. Карловых, ул. Дзержинского, ул. Пушкина, ул. Матросова, ул. Овражная, пер. Овражный, ул. Свободы, пер. Свободы, пер. Безымянный, ул. Урицкого, ул. Воло-дарского, пер. Володарского, ул. Маяков-ского, ул. Солнечная, ул. Ключевая, ул. Родниковая, ул. Суворова, ул. Загород-ная, ул. Полевая, ул. Светлая, ул. Сло-бодская, ул. Крупской, ул. Дальняя, ул. Горная, пер. Горный, ул. Котельничская, ул. Колхозная, ул. Подгорная, ул. Радужная, ул. Цветочная, ул. Ленина, ул. Советская (до ул. Ленина), ул. Луначарского (до ул. Ле-нина), ул. Октябрьская (до ул. Ленина), ул. Пролетарская (до ул. Ленина), пер. Про-летарский, ул. Шмидта (до ул. Ленина),</w:t>
            </w:r>
            <w:r>
              <w:rPr>
                <w:color w:val="FF0000"/>
              </w:rPr>
              <w:t xml:space="preserve"> </w:t>
            </w:r>
            <w:r>
              <w:rPr/>
              <w:t>ул. Белорецкая,</w:t>
            </w:r>
            <w:r>
              <w:rPr>
                <w:color w:val="FF0000"/>
              </w:rPr>
              <w:t xml:space="preserve"> </w:t>
            </w:r>
            <w:r>
              <w:rPr/>
              <w:t>ул. Степана Разина, ул. Заре-чна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 9 г. Слобод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Слободской</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4</w:t>
            </w:r>
          </w:p>
        </w:tc>
        <w:tc>
          <w:tcPr>
            <w:tcW w:w="3261"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rPr>
              <w:t>Кировское областное государственное обще-образовательное бюд-жетное учреждение для детей-сирот и детей, оставшихся без попече-ния родителей, «Детский дом-школа с. Великорец-кое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rPr>
              <w:t>Великорецкое сельское поселение Юрьянского района</w:t>
            </w:r>
          </w:p>
        </w:tc>
      </w:tr>
    </w:tbl>
    <w:p>
      <w:pPr>
        <w:pStyle w:val="Normal"/>
        <w:rPr>
          <w:b/>
          <w:b/>
        </w:rPr>
      </w:pPr>
      <w:r>
        <w:rPr>
          <w:b/>
        </w:rPr>
      </w:r>
      <w:bookmarkStart w:id="0" w:name="_GoBack"/>
      <w:bookmarkStart w:id="1" w:name="_GoBack"/>
      <w:bookmarkEnd w:id="1"/>
    </w:p>
    <w:p>
      <w:pPr>
        <w:pStyle w:val="Normal"/>
        <w:rPr>
          <w:b/>
          <w:b/>
        </w:rPr>
      </w:pPr>
      <w:r>
        <w:rPr>
          <w:b/>
        </w:rPr>
      </w:r>
    </w:p>
    <w:p>
      <w:pPr>
        <w:pStyle w:val="Normal"/>
        <w:jc w:val="center"/>
        <w:rPr/>
      </w:pPr>
      <w:r>
        <w:rPr/>
        <w:t>_________</w:t>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2:00Z</dcterms:created>
  <dc:creator>Пользователь</dc:creator>
  <dc:description/>
  <cp:keywords/>
  <dc:language>en-US</dc:language>
  <cp:lastModifiedBy>rogacheva</cp:lastModifiedBy>
  <cp:lastPrinted>2023-03-13T15:29:00Z</cp:lastPrinted>
  <dcterms:modified xsi:type="dcterms:W3CDTF">2023-03-13T12:30:00Z</dcterms:modified>
  <cp:revision>19</cp:revision>
  <dc:subject/>
  <dc:title/>
</cp:coreProperties>
</file>