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ru-RU"/>
        </w:rPr>
        <w:t xml:space="preserve">Социальный проект «Веселые старты для бабушек и внуков»  </w:t>
      </w:r>
      <w:r>
        <w:rPr>
          <w:rFonts w:cs="Times New Roman" w:ascii="Times New Roman" w:hAnsi="Times New Roman"/>
          <w:b/>
          <w:bCs/>
          <w:color w:val="943634"/>
          <w:sz w:val="22"/>
          <w:szCs w:val="22"/>
          <w:lang w:val="ru-RU"/>
        </w:rPr>
        <w:t>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ru-RU"/>
        </w:rPr>
      </w:r>
    </w:p>
    <w:p>
      <w:pPr>
        <w:pStyle w:val="Normal"/>
        <w:ind w:left="-1134" w:right="-850" w:hanging="0"/>
        <w:jc w:val="center"/>
        <w:rPr>
          <w:rFonts w:ascii="Arial Black" w:hAnsi="Arial Black" w:cs="Arial Black"/>
          <w:b/>
          <w:b/>
          <w:bCs/>
          <w:color w:val="FF0000"/>
          <w:sz w:val="52"/>
          <w:szCs w:val="52"/>
          <w:lang w:val="ru-RU"/>
        </w:rPr>
      </w:pPr>
      <w:r>
        <w:rPr>
          <w:rFonts w:cs="Arial Black" w:ascii="Arial Black" w:hAnsi="Arial Black"/>
          <w:b/>
          <w:bCs/>
          <w:color w:val="FF0000"/>
          <w:sz w:val="52"/>
          <w:szCs w:val="52"/>
          <w:lang w:val="ru-RU"/>
        </w:rPr>
        <w:t>Бабушка и я – спортивные друзья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>КОГОБУ СШ пгт Арбаж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 xml:space="preserve">учащиеся 4а,4б, 9б,10,11  классов,                        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 xml:space="preserve">учитель физической   культуры 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cs="Times New Roman"/>
          <w:b/>
          <w:b/>
          <w:color w:val="94363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ru-RU"/>
        </w:rPr>
        <w:t>Добровлянин Ю.А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 w:eastAsia="ru-RU"/>
        </w:rPr>
        <w:t>Идея проек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Социальная активность пожилых людей и детей оказывает благоприятное воздействие на пожилого человека,  развивает физические способности, поддерживает общение, мышление, поднимает жизненный тонус, дает возможность радоваться жизни и понять  значимость их роли в обществе.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Актуальность реализации проекта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</w:r>
    </w:p>
    <w:p>
      <w:pPr>
        <w:pStyle w:val="Style2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Семья  всегда  стоит  на  первом  месте  у  каждого  человека. Семья  и  школа  –  два  общественных института, которые стоят у истоков нашего будущего.</w:t>
      </w:r>
    </w:p>
    <w:p>
      <w:pPr>
        <w:pStyle w:val="Style2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Новизна   проект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: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Совместный  и соревновательный труд бабушек и внуков помогает   познавать  и осваивать  новое,  активно трудиться и отдыхать. </w:t>
      </w:r>
    </w:p>
    <w:p>
      <w:pPr>
        <w:pStyle w:val="Style2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Работаем в одной команде: “Учитель-бабушки-внуки-волонтеры”, где бабушки и внуки  становятся активными участниками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  <w:t>Условия реализации проект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Создавать обстановку спортивного праздника,  в котором принимают участие  два  поколения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color w:val="63242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Сформировать интерес у бабушек и внуков к здоровому образу жизни.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Форма реализации проекта: </w:t>
      </w:r>
    </w:p>
    <w:p>
      <w:pPr>
        <w:pStyle w:val="Style2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Проведение встреч двух поколений-бабушек и внуков во внеурочной деятельности.</w:t>
      </w:r>
    </w:p>
    <w:p>
      <w:pPr>
        <w:pStyle w:val="Style2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Цель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0"/>
        <w:rPr/>
      </w:pPr>
      <w:r>
        <w:rPr>
          <w:rFonts w:cs="Times New Roman" w:ascii="Times New Roman" w:hAnsi="Times New Roman"/>
          <w:color w:val="632423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632423"/>
          <w:sz w:val="28"/>
          <w:szCs w:val="28"/>
          <w:lang w:val="ru-RU" w:eastAsia="ru-RU"/>
        </w:rPr>
        <w:t xml:space="preserve">Развитие у учащихся высоких нравственных качеств, путём пропаганды идей добровольного труда на благо общества и привлечения учащихся к решению социально значимых проблем. 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 Сплочение семей, вовлечение обучающихся в</w:t>
      </w:r>
      <w:r>
        <w:rPr>
          <w:rFonts w:cs="Times New Roman" w:ascii="Times New Roman" w:hAnsi="Times New Roman"/>
          <w:color w:val="632423"/>
          <w:sz w:val="28"/>
          <w:szCs w:val="28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систематические занятия физической культурой и</w:t>
      </w:r>
      <w:r>
        <w:rPr>
          <w:rFonts w:cs="Times New Roman" w:ascii="Times New Roman" w:hAnsi="Times New Roman"/>
          <w:color w:val="632423"/>
          <w:sz w:val="28"/>
          <w:szCs w:val="28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спортом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u w:val="single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 xml:space="preserve"> проект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Развить у</w:t>
      </w:r>
      <w:r>
        <w:rPr>
          <w:rFonts w:cs="Times New Roman" w:ascii="Times New Roman" w:hAnsi="Times New Roman"/>
          <w:color w:val="632423"/>
          <w:sz w:val="28"/>
          <w:szCs w:val="28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детей интерес к</w:t>
      </w:r>
      <w:r>
        <w:rPr>
          <w:rFonts w:cs="Times New Roman" w:ascii="Times New Roman" w:hAnsi="Times New Roman"/>
          <w:color w:val="632423"/>
          <w:sz w:val="28"/>
          <w:szCs w:val="28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физическим упражнениям через            организацию спортивного праздник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Вовлечь бабушек и дедушек в</w:t>
      </w:r>
      <w:r>
        <w:rPr>
          <w:rFonts w:cs="Times New Roman" w:ascii="Times New Roman" w:hAnsi="Times New Roman"/>
          <w:color w:val="632423"/>
          <w:sz w:val="28"/>
          <w:szCs w:val="28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спортивную жизнь школьник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Воспитать чувство любви и</w:t>
      </w:r>
      <w:r>
        <w:rPr>
          <w:rFonts w:cs="Times New Roman" w:ascii="Times New Roman" w:hAnsi="Times New Roman"/>
          <w:color w:val="632423"/>
          <w:sz w:val="28"/>
          <w:szCs w:val="28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гордости за</w:t>
      </w:r>
      <w:r>
        <w:rPr>
          <w:rFonts w:cs="Times New Roman" w:ascii="Times New Roman" w:hAnsi="Times New Roman"/>
          <w:color w:val="632423"/>
          <w:sz w:val="28"/>
          <w:szCs w:val="28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свою семью, уважение к</w:t>
      </w:r>
      <w:r>
        <w:rPr>
          <w:rFonts w:cs="Times New Roman" w:ascii="Times New Roman" w:hAnsi="Times New Roman"/>
          <w:color w:val="632423"/>
          <w:sz w:val="28"/>
          <w:szCs w:val="28"/>
        </w:rPr>
        <w:t> </w:t>
      </w: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старшим;</w:t>
      </w:r>
      <w:r>
        <w:rPr>
          <w:rFonts w:cs="Times New Roman" w:ascii="Times New Roman" w:hAnsi="Times New Roman"/>
          <w:color w:val="632423"/>
          <w:sz w:val="28"/>
          <w:szCs w:val="28"/>
          <w:lang w:val="ru-RU" w:eastAsia="ru-RU"/>
        </w:rPr>
        <w:t xml:space="preserve">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 w:eastAsia="ru-RU"/>
        </w:rPr>
        <w:t xml:space="preserve">Решить социально-значимые проблемы и принять участие в социальных проектах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632423"/>
          <w:sz w:val="28"/>
          <w:szCs w:val="28"/>
          <w:lang w:val="ru-RU" w:eastAsia="ru-RU"/>
        </w:rPr>
        <w:t>Содействовать всестороннему развитию учащихся, сформировать у них активную жизненную позицию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color w:val="63242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>асшир</w:t>
      </w:r>
      <w:r>
        <w:rPr>
          <w:rFonts w:cs="Times New Roman" w:ascii="Times New Roman" w:hAnsi="Times New Roman"/>
          <w:color w:val="632423"/>
          <w:sz w:val="28"/>
          <w:szCs w:val="28"/>
          <w:lang w:val="ru-RU" w:eastAsia="ru-RU"/>
        </w:rPr>
        <w:t>ить</w:t>
      </w:r>
      <w:r>
        <w:rPr>
          <w:rFonts w:cs="Times New Roman" w:ascii="Times New Roman" w:hAnsi="Times New Roman"/>
          <w:color w:val="632423"/>
          <w:sz w:val="28"/>
          <w:szCs w:val="28"/>
          <w:lang w:eastAsia="ru-RU"/>
        </w:rPr>
        <w:t xml:space="preserve"> сферы внеучебной деятельност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 w:eastAsia="ru-RU"/>
        </w:rPr>
        <w:t>Вовлечь учащихся в проекты, связанные с оказанием конкретной помощ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Реализация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Внеурочная деятельность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632423"/>
          <w:sz w:val="28"/>
          <w:szCs w:val="28"/>
          <w:u w:val="single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>Участники проекта: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color w:val="632423"/>
          <w:sz w:val="28"/>
          <w:szCs w:val="28"/>
          <w:lang w:val="ru-RU"/>
        </w:rPr>
        <w:t>Внуки (учащиеся 4-х классов), их бабушки, волонтеры учащиеся 9б, 10,11 классов, уч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632423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color w:val="632423"/>
          <w:sz w:val="28"/>
          <w:szCs w:val="28"/>
          <w:lang w:val="ru-RU" w:bidi="ar-SA"/>
        </w:rPr>
        <w:t>Участие в  «Веселых стартах»  и подготовка к ним приносят большое эмоциональное и  эстетическое  удовлетворение,  объединяют  детей  и  взрослых  общими  радостными  переживаниями.  Совместная  деятельность надолго  остаются  в  памяти  как  яркое  событие.</w:t>
      </w:r>
      <w:r>
        <w:rPr>
          <w:rFonts w:cs="Times New Roman" w:ascii="Times New Roman" w:hAnsi="Times New Roman"/>
          <w:b/>
          <w:bCs/>
          <w:color w:val="632423"/>
          <w:sz w:val="28"/>
          <w:szCs w:val="28"/>
          <w:u w:val="single"/>
          <w:lang w:val="ru-RU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Ожидаемые результаты: </w:t>
      </w:r>
    </w:p>
    <w:p>
      <w:pPr>
        <w:pStyle w:val="Style20"/>
        <w:numPr>
          <w:ilvl w:val="0"/>
          <w:numId w:val="2"/>
        </w:numPr>
        <w:ind w:left="502" w:right="-142" w:hanging="360"/>
        <w:rPr/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Воспитание  чувства  гордости  у ребенка  за  свою  бабушку, совместный труд и привитие здорового образа жизни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6324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Благодаря участию в «Веселых стартах» бабушек и детей, проект способствует разрушению возрастного барьера, осмыслению бабушками, какую пользу и опыт они могут  передать  детям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color w:val="6324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Формируется совместная физическая деятельность,  при вовлечении в проект  работников местного Дома культуры, волонтеров – учащихся 9,10,11 классов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Этапы социального проекта «Бабушка и я- спортивные друз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Подготовительный  этап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6324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 xml:space="preserve">Создание актива </w:t>
      </w:r>
    </w:p>
    <w:p>
      <w:pPr>
        <w:pStyle w:val="Style20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Разработка конкурсных заданий для социального проекта «Веселые старты»</w:t>
      </w:r>
    </w:p>
    <w:p>
      <w:pPr>
        <w:pStyle w:val="Style20"/>
        <w:numPr>
          <w:ilvl w:val="0"/>
          <w:numId w:val="6"/>
        </w:numPr>
        <w:jc w:val="lef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Подготовка инвентаря и оборудования</w:t>
      </w:r>
      <w:r>
        <w:rPr>
          <w:rFonts w:cs="Times New Roman" w:ascii="Times New Roman" w:hAnsi="Times New Roman"/>
          <w:b/>
          <w:color w:val="632423"/>
          <w:sz w:val="28"/>
          <w:szCs w:val="28"/>
          <w:lang w:val="ru-RU"/>
        </w:rPr>
        <w:t xml:space="preserve">  </w:t>
      </w:r>
    </w:p>
    <w:p>
      <w:pPr>
        <w:pStyle w:val="Style20"/>
        <w:rPr>
          <w:rFonts w:ascii="Times New Roman" w:hAnsi="Times New Roman" w:cs="Times New Roman"/>
          <w:i/>
          <w:i/>
          <w:color w:val="632423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color w:val="632423"/>
          <w:sz w:val="28"/>
          <w:szCs w:val="28"/>
          <w:lang w:val="ru-RU"/>
        </w:rPr>
        <w:t>(Гимнастические палки, обручи, теннисные мячи и шарики, набивные мячики, корзинки, ведерки, ракетки теннисные, туристические рюкзаки.)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63242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632423"/>
          <w:sz w:val="28"/>
          <w:szCs w:val="28"/>
          <w:lang w:val="ru-RU"/>
        </w:rPr>
        <w:t>Подготовка волонтеров в проведении мероприятия  для оказания помощи в судействе, в выполнении конкурсных заданий, в подготовке необходимого инвентаря.</w:t>
      </w:r>
    </w:p>
    <w:p>
      <w:pPr>
        <w:pStyle w:val="Normal"/>
        <w:spacing w:before="0" w:after="0"/>
        <w:ind w:left="-993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 w:eastAsia="ru-RU"/>
        </w:rPr>
      </w:r>
    </w:p>
    <w:p>
      <w:pPr>
        <w:pStyle w:val="Normal"/>
        <w:spacing w:before="0" w:after="0"/>
        <w:ind w:left="-993" w:hanging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ru-RU"/>
        </w:rPr>
        <w:t xml:space="preserve">Основной этап мероприятия- праздник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«Бабушка и я- спортивные друзья»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вучит музыка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 это время в зал заходят команды участников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Чтоб расти и закалятьс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 дням, а по часам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зкультурой заниматься,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ниматься нужно нам!!!!</w:t>
      </w:r>
    </w:p>
    <w:p>
      <w:pPr>
        <w:pStyle w:val="Normal"/>
        <w:spacing w:lineRule="auto" w:line="240" w:before="0" w:after="0"/>
        <w:ind w:left="-284" w:right="-142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Сегодня мы рады приветствовать дружные спортивные команды бабушек и внуков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шло время с ними  познакомиться. </w:t>
      </w:r>
    </w:p>
    <w:p>
      <w:pPr>
        <w:pStyle w:val="Normal"/>
        <w:spacing w:lineRule="auto" w:line="240" w:before="0" w:after="0"/>
        <w:ind w:left="-284" w:right="-142" w:firstLine="142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портивные 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чёвки (волонтеры раздали  всем участникам заранее)   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ind w:left="-426" w:hanging="0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команда: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/>
        </w:rPr>
        <w:t>«Максимум»</w:t>
      </w:r>
    </w:p>
    <w:p>
      <w:pPr>
        <w:pStyle w:val="Style20"/>
        <w:ind w:left="-42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«Максимум силы,</w:t>
      </w:r>
    </w:p>
    <w:p>
      <w:pPr>
        <w:pStyle w:val="Style2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аксимум смеха,</w:t>
      </w:r>
    </w:p>
    <w:p>
      <w:pPr>
        <w:pStyle w:val="Style20"/>
        <w:ind w:left="-42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к мы быстрее</w:t>
      </w:r>
    </w:p>
    <w:p>
      <w:pPr>
        <w:pStyle w:val="Style20"/>
        <w:ind w:left="-426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добьемся успеха!»</w:t>
      </w:r>
    </w:p>
    <w:p>
      <w:pPr>
        <w:pStyle w:val="Style20"/>
        <w:ind w:left="-426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ind w:left="-42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-851" w:hanging="0"/>
        <w:jc w:val="left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20"/>
        <w:ind w:left="-851" w:hanging="0"/>
        <w:jc w:val="left"/>
        <w:rPr/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команда:  </w:t>
      </w: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/>
        </w:rPr>
        <w:t>«Молния»</w:t>
      </w:r>
    </w:p>
    <w:p>
      <w:pPr>
        <w:pStyle w:val="Style20"/>
        <w:ind w:left="-851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Мы быстрые как молния,</w:t>
      </w:r>
    </w:p>
    <w:p>
      <w:pPr>
        <w:pStyle w:val="Style20"/>
        <w:ind w:left="-85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ивыкли побеждать</w:t>
      </w:r>
    </w:p>
    <w:p>
      <w:pPr>
        <w:pStyle w:val="Style20"/>
        <w:ind w:left="-85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 в этот раз попробуем </w:t>
      </w:r>
    </w:p>
    <w:p>
      <w:pPr>
        <w:pStyle w:val="Style20"/>
        <w:ind w:left="-851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ех вас переиграть!»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й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портивную площадку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глашае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ы всех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ас!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здник спорта и здоровь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инаем мы сейчас!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ейской коллегией являются: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онтеры учащиеся 9б класса –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усенко Татьяна и Челпанова Валерия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юри считает, что,</w:t>
      </w:r>
    </w:p>
    <w:p>
      <w:pPr>
        <w:pStyle w:val="Style20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если хочешь быть сильным – бегай,</w:t>
      </w:r>
    </w:p>
    <w:p>
      <w:pPr>
        <w:pStyle w:val="Style20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ть здоровым, красивым – бегай, </w:t>
      </w:r>
    </w:p>
    <w:p>
      <w:pPr>
        <w:pStyle w:val="Style20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быть умным – бегай!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  <w:lang w:val="ru-RU"/>
        </w:rPr>
        <w:t>Разминка</w:t>
      </w:r>
    </w:p>
    <w:p>
      <w:pPr>
        <w:pStyle w:val="Style20"/>
        <w:ind w:left="-426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курсные задания демонстрируют волонтеры, они же раздают инвентарь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1.Конкурс –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эстафета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«Хоккей с мячом »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B050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гимнастические палки - 2 шт., волейбольные мячи - 2 шт., обручи - 2шт.)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анды выстраиваются на линии старта, в колонны по одному (бабушка за внуком). У первого в руках гимнастическая палка и волейбольный мяч. По сигналу нужно докатить мяч по полу до обруча, прокатить через обруч, вернуться обратно и отдать следующему участнику. Выполняет то же задание. Выигрывает та команда, которая финиширует раньше всех. </w:t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2.  Конкурс –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эстафета «Сбор и посадка овощей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рзина - 2 шт., и набивные маленькие мячики 12 шт. - (разложены на полу, на подложки)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60655</wp:posOffset>
            </wp:positionV>
            <wp:extent cx="4029075" cy="268287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сигналу первый участник берет корзину, бежит и раскладывает на подложки мячи (6 шт.), возвращается с пустой корзиной, передает ее следующему, тот бежит и складывает в корзину мячи, возвращаясь обратно и т.д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3. Конкурс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эстафета переправа «За клюквой»</w:t>
      </w:r>
    </w:p>
    <w:p>
      <w:pPr>
        <w:pStyle w:val="Style2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коврики - 20 шт., рюкзаки - 2 шт., кегли - 2 шт.)</w:t>
      </w:r>
    </w:p>
    <w:p>
      <w:pPr>
        <w:pStyle w:val="Style2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участник надевает рюкзак, добегает до кегли, оббегает её, возвращается, отдаёт рюкзак следующему и т.д.</w:t>
      </w:r>
    </w:p>
    <w:p>
      <w:pPr>
        <w:pStyle w:val="Style20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color w:val="00B05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4. Конкурс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эстафета попади в цель «Полное лукошко»</w:t>
      </w:r>
    </w:p>
    <w:p>
      <w:pPr>
        <w:pStyle w:val="Style2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мячи - 6 шт., 2 маленьких ведра)</w:t>
      </w:r>
    </w:p>
    <w:p>
      <w:pPr>
        <w:pStyle w:val="Style2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парах (бабушка и внук – у бабушки ведро, у внука 3 мячика) нужно с расстояния 3м забросить (и попасть) в ведро. Выигрывает та команда, у которой окажется  больше  попаданий.</w:t>
      </w:r>
    </w:p>
    <w:p>
      <w:pPr>
        <w:pStyle w:val="Style2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ragraph">
              <wp:posOffset>167640</wp:posOffset>
            </wp:positionV>
            <wp:extent cx="3952875" cy="2613660"/>
            <wp:effectExtent l="0" t="0" r="0" b="0"/>
            <wp:wrapTight wrapText="bothSides">
              <wp:wrapPolygon edited="0">
                <wp:start x="-31" y="0"/>
                <wp:lineTo x="-31" y="21526"/>
                <wp:lineTo x="21600" y="2152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5.  Конкурс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эстафета «Перенеси и не урони!)</w:t>
      </w:r>
    </w:p>
    <w:p>
      <w:pPr>
        <w:pStyle w:val="Style2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2 ракетки и 2 теннисных шарика)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сигналу, игрок с ракеткой в руках и теннисным шариком на ней, бежит до стойки, оббегает ее, возвращаясь, отдает следующему и т. д.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 веселых эстафет, в которых мы помогали бабушкам выполнить домашнюю работу,  пришло время поиграть!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6.  Конкурс-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  <w:lang w:val="ru-RU"/>
        </w:rPr>
        <w:t>игра «Снежная зима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ru-RU"/>
        </w:rPr>
        <w:t xml:space="preserve">»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(волейбольная сетка, у каждого участника по 2 мячика (снежка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игналу, участники с 2 мячиками в руках перебрасывают их через сетку, после повторного сигнала, подсчитывается количество мячей на каждом п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217170</wp:posOffset>
            </wp:positionV>
            <wp:extent cx="4203700" cy="2793365"/>
            <wp:effectExtent l="0" t="0" r="0" b="0"/>
            <wp:wrapTight wrapText="bothSides">
              <wp:wrapPolygon edited="0">
                <wp:start x="-41" y="0"/>
                <wp:lineTo x="-41" y="21526"/>
                <wp:lineTo x="21600" y="21526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играли! А теперь отдыхае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гостей и участников «Веселых стартов» танцуют волонтеры, учащиеся 10 и 11 классов «Бурановские бабушки», подготовленные работниками Д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210</wp:posOffset>
            </wp:positionH>
            <wp:positionV relativeFrom="paragraph">
              <wp:posOffset>23495</wp:posOffset>
            </wp:positionV>
            <wp:extent cx="4072890" cy="2703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  <w:t>Заключ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сть жюри весь ход сра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 промашки просле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окажется мудр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т в игре и победи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ытания конкурсов закончены, слово предоставляется жюри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55905</wp:posOffset>
            </wp:positionV>
            <wp:extent cx="4034155" cy="2675255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>Победила ДРУЖБА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-709" w:right="-284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 w:eastAsia="ru-RU"/>
        </w:rPr>
        <w:t>Результативность  проек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«Веселые старты» значим и актуален тем, что позволил оказать положительное воздействие на воспитание подрастающего поколения, в детях воспитывается уважительное отношение к пожилым людям, отзывчивость. Бабушки же в свою очередь смогли почувствовать себя нужными и интересными, способными осуществить самые смелые мечты в плане развития своих физических и коммуникативных способностей.</w:t>
      </w:r>
    </w:p>
    <w:p>
      <w:pPr>
        <w:pStyle w:val="Style20"/>
        <w:numPr>
          <w:ilvl w:val="0"/>
          <w:numId w:val="5"/>
        </w:numPr>
        <w:ind w:left="-709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 объединил бабушек и внуков, как активных участников в  «Веселых стартах», учителя, проводящего данное мероприятие и волонтеров, которые помогали провести конкурсы.</w:t>
      </w:r>
    </w:p>
    <w:p>
      <w:pPr>
        <w:pStyle w:val="Style20"/>
        <w:numPr>
          <w:ilvl w:val="0"/>
          <w:numId w:val="5"/>
        </w:numPr>
        <w:ind w:left="-709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даря проведенным конкурсам дети и бабушки получили массу положительных эмоций. «Веселые старты» помогли разрушить возрастной барьер. Бабушки поняли, какой опыт и физическую подготовку они могут передать внукам. Никто из участников проекта не остался равнодушным. Победила дружба!</w:t>
      </w:r>
    </w:p>
    <w:p>
      <w:pPr>
        <w:pStyle w:val="Style20"/>
        <w:numPr>
          <w:ilvl w:val="0"/>
          <w:numId w:val="5"/>
        </w:numPr>
        <w:ind w:left="720" w:right="-284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дальнейшем волонтеры школы  планируют активно проводить подобные мероприятия, направленные на поддержание физической активности не только детей, но и их родителей, бабушек, дедушек.</w:t>
      </w:r>
    </w:p>
    <w:sectPr>
      <w:type w:val="nextPage"/>
      <w:pgSz w:w="11906" w:h="16838"/>
      <w:pgMar w:left="1701" w:right="991" w:gutter="0" w:header="0" w:top="993" w:footer="0" w:bottom="709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7">
    <w:name w:val="Название Знак"/>
    <w:qFormat/>
    <w:rPr>
      <w:smallCaps/>
      <w:sz w:val="48"/>
      <w:szCs w:val="48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10">
    <w:name w:val="Выделенная цитата Знак"/>
    <w:qFormat/>
    <w:rPr>
      <w:b/>
      <w:i/>
      <w:color w:val="FFFFFF"/>
      <w:shd w:fill="C0504D" w:val="clear"/>
    </w:rPr>
  </w:style>
  <w:style w:type="character" w:styleId="Style11">
    <w:name w:val="Слабое выделение"/>
    <w:qFormat/>
    <w:rPr>
      <w:i/>
    </w:rPr>
  </w:style>
  <w:style w:type="character" w:styleId="Style12">
    <w:name w:val="Сильное выделение"/>
    <w:qFormat/>
    <w:rPr>
      <w:b/>
      <w:i/>
      <w:color w:val="C0504D"/>
      <w:spacing w:val="10"/>
    </w:rPr>
  </w:style>
  <w:style w:type="character" w:styleId="Style13">
    <w:name w:val="Слабая ссылка"/>
    <w:qFormat/>
    <w:rPr>
      <w:b/>
    </w:rPr>
  </w:style>
  <w:style w:type="character" w:styleId="Style14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6">
    <w:name w:val="Верхний колонтитул Знак"/>
    <w:qFormat/>
    <w:rPr>
      <w:lang w:val="en-US" w:bidi="en-US"/>
    </w:rPr>
  </w:style>
  <w:style w:type="character" w:styleId="Style17">
    <w:name w:val="Нижний колонтитул Знак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4:00Z</dcterms:created>
  <dc:creator>Админ</dc:creator>
  <dc:description/>
  <cp:keywords/>
  <dc:language>en-US</dc:language>
  <cp:lastModifiedBy>user</cp:lastModifiedBy>
  <dcterms:modified xsi:type="dcterms:W3CDTF">2024-04-03T12:13:00Z</dcterms:modified>
  <cp:revision>37</cp:revision>
  <dc:subject/>
  <dc:title/>
</cp:coreProperties>
</file>